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REFORDSHIRE COUNTY NETBALL ASSOCIATION</w:t>
      </w:r>
    </w:p>
    <w:p>
      <w:pPr>
        <w:pStyle w:val="Normal"/>
        <w:jc w:val="center"/>
        <w:rPr/>
      </w:pPr>
      <w:r>
        <w:rPr/>
        <w:t>Incorporating HEREFORD NETBALL LEAG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124460</wp:posOffset>
            </wp:positionV>
            <wp:extent cx="7429500" cy="843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UAL GENERAL MEETIN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n Annual General Meeting will be held on </w:t>
      </w:r>
      <w:r>
        <w:rPr>
          <w:rFonts w:cs="Times New Roman" w:ascii="Times New Roman" w:hAnsi="Times New Roman"/>
          <w:b/>
          <w:sz w:val="24"/>
        </w:rPr>
        <w:t>Thursday 26th June 2014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Hereford Sixth Form College (classroom in sports hall block),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>Folly Lane, Hereford at 7.30 p.m. promp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 G  E  N  D  A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olog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nutes of last Annual General Meeting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ters Aris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ritten Repor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ction of Office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irpers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ague Secreta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ce Chai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creta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asur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ffiliation Secretary for Leagu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ffiliation Secretary for Coun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piring Secretary for Leagu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piring Secretary ref training / courses / mentor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ools Secreta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refordshire Sports Council Re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rent Development of Netball in Herefordshir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entation Evening / Ev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y other busin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e of the next meeting.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52:00Z</dcterms:created>
  <dc:creator>Loughman</dc:creator>
  <dc:description/>
  <dc:language>en-US</dc:language>
  <cp:lastModifiedBy>Helen</cp:lastModifiedBy>
  <cp:lastPrinted>2006-08-02T10:49:00Z</cp:lastPrinted>
  <dcterms:modified xsi:type="dcterms:W3CDTF">2014-06-12T09:02:00Z</dcterms:modified>
  <cp:revision>4</cp:revision>
  <dc:subject/>
  <dc:title/>
</cp:coreProperties>
</file>