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tations for The LuK Tourna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218"/>
        <w:gridCol w:w="2217"/>
        <w:gridCol w:w="2217"/>
        <w:gridCol w:w="2217"/>
        <w:gridCol w:w="2217"/>
        <w:gridCol w:w="2217"/>
      </w:tblGrid>
      <w:tr>
        <w:trPr>
          <w:trHeight w:val="62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iginal Position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Rotatio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Rotatio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Rotatio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Rotatio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Rotatio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Rotation</w:t>
            </w:r>
          </w:p>
        </w:tc>
      </w:tr>
      <w:tr>
        <w:trPr>
          <w:trHeight w:val="6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K Sub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D Sub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D Sub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 Sub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 Sub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 Sub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S Sub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9:35:00Z</dcterms:created>
  <dc:creator>Loughman</dc:creator>
  <dc:description/>
  <cp:keywords/>
  <dc:language>en-US</dc:language>
  <cp:lastModifiedBy>LOUGHMAN</cp:lastModifiedBy>
  <cp:lastPrinted>2006-06-20T15:11:00Z</cp:lastPrinted>
  <dcterms:modified xsi:type="dcterms:W3CDTF">2007-07-02T09:35:00Z</dcterms:modified>
  <cp:revision>2</cp:revision>
  <dc:subject/>
  <dc:title>Rotations for Week 1 &amp; 2 of The Strongbow Tournament</dc:title>
</cp:coreProperties>
</file>