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83" w:leader="none"/>
        </w:tabs>
        <w:suppressAutoHyphens w:val="true"/>
        <w:ind w:left="-567" w:hanging="0"/>
        <w:jc w:val="both"/>
        <w:rPr>
          <w:rFonts w:ascii="Calibri" w:hAnsi="Calibri" w:cs="Calibri"/>
          <w:b/>
          <w:b/>
          <w:spacing w:val="-6"/>
          <w:sz w:val="48"/>
        </w:rPr>
      </w:pPr>
      <w:r>
        <w:rPr>
          <w:rFonts w:cs="Calibri" w:ascii="Calibri" w:hAnsi="Calibri"/>
          <w:b/>
          <w:spacing w:val="-6"/>
          <w:sz w:val="48"/>
        </w:rPr>
        <w:tab/>
        <w:t>HEREFORD NETBALL LEAG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48"/>
        </w:rPr>
      </w:pPr>
      <w:r>
        <w:rPr>
          <w:rFonts w:cs="Calibri" w:ascii="Calibri" w:hAnsi="Calibri"/>
          <w:b/>
          <w:spacing w:val="-3"/>
          <w:sz w:val="4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83" w:leader="none"/>
        </w:tabs>
        <w:suppressAutoHyphens w:val="true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  <w:tab/>
        <w:t>Affiliated to All England Netball Associ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83" w:leader="none"/>
        </w:tabs>
        <w:suppressAutoHyphens w:val="true"/>
        <w:jc w:val="center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  <w:t>www.herefordnetball.co.u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83" w:leader="none"/>
        </w:tabs>
        <w:suppressAutoHyphens w:val="true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UMMER LEAGUE 2014 INDOORS at POINT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Summer League will run from May 2014 to mid-July 2014 depending on the number of entries. The exact start date is to be confirmed when all entries have been received.  Division 2 matches are held on Tuesdays and Division 1 on Monday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entries are to be in by the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run very much as a fun league so please try and support the leag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cost of entering the Summer League will be approx £85.00 but it will be confirmed as soon as possible.  Please fill in the tear off slip below and return it together with a deposit cheque for the sum of £50.00 payable to H.N.L to: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am Emberton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6 Wellbrook Clos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Victoria Park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ereford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R1 1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ish to enter a team in the Hereford Netball Summer Leag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am Name</w:t>
      </w:r>
      <w:r>
        <w:rPr>
          <w:rFonts w:cs="Calibri" w:ascii="Calibri" w:hAnsi="Calibri"/>
        </w:rPr>
        <w:t>:</w:t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Contact Name</w:t>
      </w:r>
      <w:r>
        <w:rPr>
          <w:rFonts w:cs="Calibri" w:ascii="Calibri" w:hAnsi="Calibri"/>
        </w:rPr>
        <w:t>:</w:t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No:</w:t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Contact Name:</w:t>
      </w:r>
      <w:r>
        <w:rPr>
          <w:rFonts w:cs="Calibri" w:ascii="Calibri" w:hAnsi="Calibri"/>
        </w:rPr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No:</w:t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</w:rPr>
        <w:t>Please remember to enclose the deposit cheque of £50.00 (payable to H.N.L.) with this form.</w:t>
      </w:r>
    </w:p>
    <w:sectPr>
      <w:type w:val="nextPage"/>
      <w:pgSz w:w="11906" w:h="16838"/>
      <w:pgMar w:left="179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Ec27123051323022009">
    <w:name w:val="ec_271230513-2302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4:00Z</dcterms:created>
  <dc:creator>Kingfurness</dc:creator>
  <dc:description/>
  <cp:keywords/>
  <dc:language>en-US</dc:language>
  <cp:lastModifiedBy>Emberton, Pam - Hereford</cp:lastModifiedBy>
  <cp:lastPrinted>2010-02-08T15:33:00Z</cp:lastPrinted>
  <dcterms:modified xsi:type="dcterms:W3CDTF">2014-03-24T13:54:00Z</dcterms:modified>
  <cp:revision>2</cp:revision>
  <dc:subject/>
  <dc:title>HEREFORD NETBALL LEAGUE</dc:title>
</cp:coreProperties>
</file>