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ersatility Tournament Ru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Players are not to play their own positions but rotate as per the example below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right="-1054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Original Positions</w:t>
      </w: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  <w:u w:val="single"/>
        </w:rPr>
        <w:t xml:space="preserve"> 1</w:t>
      </w:r>
      <w:r>
        <w:rPr>
          <w:sz w:val="28"/>
          <w:szCs w:val="28"/>
          <w:u w:val="single"/>
          <w:vertAlign w:val="superscript"/>
        </w:rPr>
        <w:t>st</w:t>
      </w:r>
      <w:r>
        <w:rPr>
          <w:sz w:val="28"/>
          <w:szCs w:val="28"/>
          <w:u w:val="single"/>
        </w:rPr>
        <w:t xml:space="preserve"> Rotation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 xml:space="preserve"> 2</w:t>
      </w:r>
      <w:r>
        <w:rPr>
          <w:sz w:val="28"/>
          <w:szCs w:val="28"/>
          <w:u w:val="single"/>
          <w:vertAlign w:val="superscript"/>
        </w:rPr>
        <w:t>nd</w:t>
      </w:r>
      <w:r>
        <w:rPr>
          <w:sz w:val="28"/>
          <w:szCs w:val="28"/>
          <w:u w:val="single"/>
        </w:rPr>
        <w:t xml:space="preserve"> Rotation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GK ~ Player A</w:t>
        <w:tab/>
        <w:t xml:space="preserve">        GK ~ Player B</w:t>
        <w:tab/>
        <w:t xml:space="preserve">       GK ~ Player C            GD ~ Player B</w:t>
        <w:tab/>
        <w:t xml:space="preserve">        GD ~ Player C</w:t>
        <w:tab/>
        <w:t xml:space="preserve">       GD ~ Player D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D ~ Player C               WD ~ Player D               WD ~ Player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 ~ Player D                   C ~ Player E                 C ~ Player F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WA ~ Player E</w:t>
        <w:tab/>
        <w:t xml:space="preserve">        WA ~ Player F</w:t>
        <w:tab/>
        <w:t xml:space="preserve">      WA ~ Player 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A ~ Player F</w:t>
        <w:tab/>
        <w:tab/>
        <w:t>GA ~ Player G</w:t>
        <w:tab/>
        <w:t xml:space="preserve">        GA ~ Player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GS ~ Player G</w:t>
        <w:tab/>
        <w:tab/>
        <w:t>GS ~ Player A</w:t>
        <w:tab/>
        <w:t xml:space="preserve">        GS ~ Player 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and so 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All teams will be issued with a form, for teams to state player’s names and positions.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on’t forget your substitute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When complete this form is to be handed into the desk on the even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teams are advised to arrive early to hand in their forms and to start promptly at 7.00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se positions will be checked randomly, so teams must abide by the rul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 injury tim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mes will be 7 minutes each way with a straight turnaround.  With 1 minute between round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make sure that you have tossed for centre pass before your game is due to star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league will try and provide umpires but please make sure your umpires bring their whistles and score pads just in case they are neede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lease remember this tournament is for </w:t>
      </w:r>
      <w:r>
        <w:rPr>
          <w:b/>
          <w:sz w:val="32"/>
          <w:szCs w:val="32"/>
          <w:u w:val="single"/>
        </w:rPr>
        <w:t>fun</w:t>
      </w:r>
      <w:r>
        <w:rPr>
          <w:b/>
          <w:sz w:val="32"/>
          <w:szCs w:val="32"/>
        </w:rPr>
        <w:t>, and a great way to challenge your players in different positions to see which team is the most versatil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0:31:00Z</dcterms:created>
  <dc:creator>Loughman</dc:creator>
  <dc:description/>
  <cp:keywords/>
  <dc:language>en-US</dc:language>
  <cp:lastModifiedBy>Vicki</cp:lastModifiedBy>
  <cp:lastPrinted>2006-06-20T14:39:00Z</cp:lastPrinted>
  <dcterms:modified xsi:type="dcterms:W3CDTF">2013-11-26T12:14:00Z</dcterms:modified>
  <cp:revision>5</cp:revision>
  <dc:subject/>
  <dc:title>Strongbow Versatility Tournament</dc:title>
</cp:coreProperties>
</file>