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. N. L. WINTER LEAGUE 2013/2014 - ENTRY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AM NAM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lso previous name of team if name has changed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TEAM CAPTAIN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dres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phone Numb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mail Address (Please state if work or hom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VICE CAPTAIN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dres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phone Numb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mail Address (Please state if work or hom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TEAM REP: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dres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phone Numb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mail Address (Please state if work or hom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Details of Qualified Umpires/Coach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dress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. Number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lification:</w:t>
      </w:r>
    </w:p>
    <w:p>
      <w:pPr>
        <w:pStyle w:val="Heading1"/>
        <w:rPr>
          <w:u w:val="single"/>
        </w:rPr>
      </w:pPr>
      <w:r>
        <w:rPr>
          <w:u w:val="single"/>
        </w:rPr>
        <w:t>Person awaiting umpiring tes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dress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 Number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have enclosed the entry fee of £50.00, which I understand is a non-returnable deposit should my team withdraw their entry after the closing date of 22</w:t>
      </w:r>
      <w:r>
        <w:rPr>
          <w:rFonts w:cs="Times New Roman" w:ascii="Times New Roman" w:hAnsi="Times New Roman"/>
          <w:sz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>July 201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gned: ………………………………….…   Date: ………………………………….</w:t>
      </w:r>
    </w:p>
    <w:sectPr>
      <w:type w:val="nextPage"/>
      <w:pgSz w:w="11906" w:h="16838"/>
      <w:pgMar w:left="1800" w:right="18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2:35:00Z</dcterms:created>
  <dc:creator>Richard Preece</dc:creator>
  <dc:description/>
  <cp:keywords/>
  <dc:language>en-US</dc:language>
  <cp:lastModifiedBy>Vicki</cp:lastModifiedBy>
  <cp:lastPrinted>2004-06-12T11:11:00Z</cp:lastPrinted>
  <dcterms:modified xsi:type="dcterms:W3CDTF">2013-06-25T08:31:00Z</dcterms:modified>
  <cp:revision>14</cp:revision>
  <dc:subject/>
  <dc:title>H</dc:title>
</cp:coreProperties>
</file>