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. N. L. WINTER LEAGUE 2014/15 - 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M NA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so previous name of team if name has changed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EAM CAPTAI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 (Please state if work or ho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ICE CAPTAI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 (Please state if work or ho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EAM REP/MAIN CONTACT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 (Please state if work or ho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Details of Qualified Umpires/Coache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11"/>
        <w:gridCol w:w="1549"/>
        <w:gridCol w:w="2713"/>
      </w:tblGrid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Number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Number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ersons awaiting umpiring test/wanting to tr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11"/>
        <w:gridCol w:w="1549"/>
        <w:gridCol w:w="2713"/>
      </w:tblGrid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Number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Number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list members of your team that would like to be contacted directly about league updates/coaching or umpiring courses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  <w:tab/>
        <w:tab/>
        <w:tab/>
        <w:t>E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have enclosed the entry fee of £50.00, which I understand is a non-returnable deposit should my team withdraw their entry after the closing date of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uly 20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 have made the team’s payment via Bank Transf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igned: ………………………………….…   Date: ………………………………….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5:00Z</dcterms:created>
  <dc:creator>Richard Preece</dc:creator>
  <dc:description/>
  <cp:keywords/>
  <dc:language>en-US</dc:language>
  <cp:lastModifiedBy>HANCOCKS, Jill</cp:lastModifiedBy>
  <cp:lastPrinted>2004-06-12T11:11:00Z</cp:lastPrinted>
  <dcterms:modified xsi:type="dcterms:W3CDTF">2014-06-25T10:46:00Z</dcterms:modified>
  <cp:revision>16</cp:revision>
  <dc:subject/>
  <dc:title>H</dc:title>
</cp:coreProperties>
</file>